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410"/>
        <w:gridCol w:w="2268"/>
      </w:tblGrid>
      <w:tr>
        <w:trPr>
          <w:trHeight w:val="1322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П</w:t>
            </w:r>
          </w:p>
        </w:tc>
      </w:tr>
      <w:tr>
        <w:trPr>
          <w:trHeight w:val="368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5"/>
        <w:spacing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0" w:hanging="0"/>
        <w:jc w:val="center"/>
        <w:rPr/>
      </w:pPr>
      <w:r>
        <w:rPr/>
        <w:t xml:space="preserve">О предоставлении бюджетных ассигнований за счет субсидии </w:t>
        <w:br/>
        <w:t>из областного бюджета на приобретение объектов недвижимого имущества в государственную собственность Кировской области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2 Бюджетного кодекса Российской Федерации, подпунктом 1.1 пункта 1 Порядка принятия решений, связанных с осуществлением бюджетных инвестиций (бюджетных ассигнований) </w:t>
        <w:br/>
        <w:t>за счет средств областного бюджета в объекты капитального строительства, утвержденного постановлением Правительства Кировской области от 24.07.2014 № 272/491 «О реализации отдельных положений Бюджетного кодекса Российской Федерации», Правительство Кировской области 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 2023 году бюджетные ассигнования за счет субсидии из областного бюджета на приобретение объектов недвижимого имущества в государственную собственность Кировской области </w:t>
        <w:br/>
        <w:t xml:space="preserve">(далее – субсидия) областным государственным образовательным организациям, подведомственным министерству образования Кировской области (далее – областные образовательные организации), в соответствии </w:t>
        <w:br/>
        <w:t>с перечнем объектов недвижимого имущества (далее – перечень) согласно приложению.</w:t>
      </w:r>
    </w:p>
    <w:p>
      <w:pPr>
        <w:pStyle w:val="ConsPlusNormal"/>
        <w:widowControl/>
        <w:tabs>
          <w:tab w:val="clear" w:pos="720"/>
          <w:tab w:val="left" w:pos="127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целью предоставления субсидии является обеспечение нуждающихся педагогических работников областных образовательных организаций служебными жилыми помещениями специализированного жилищного фонда Кировской области.</w:t>
      </w:r>
    </w:p>
    <w:p>
      <w:pPr>
        <w:pStyle w:val="ConsPlusNormal"/>
        <w:widowControl/>
        <w:tabs>
          <w:tab w:val="clear" w:pos="720"/>
          <w:tab w:val="left" w:pos="1276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 распорядителем бюджетных средств, предоставляющим субсидию, является министерство образования Кировской области.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лением инвестирования является приобретение объектов недвижимого имущества в государственную собственность Кировской области.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нистерству энергетики и жилищно-коммунального хозяйства Кировской области, осуществляющему управление жилищным фондом Кировской области, включить в установленном порядке </w:t>
        <w:br/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изированный</w:t>
      </w:r>
      <w:r>
        <w:rPr>
          <w:rFonts w:cs="Times New Roman" w:ascii="Times New Roman" w:hAnsi="Times New Roman"/>
          <w:sz w:val="28"/>
          <w:szCs w:val="28"/>
        </w:rPr>
        <w:t xml:space="preserve"> жилищный фонд Кировской области приобретенные </w:t>
        <w:br/>
        <w:t>в государственную собственность Кировской области объекты недвижимого имущества, включенные в перечень, с отнесением их к служебным жилым помещениям.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ConsPlusNormal"/>
        <w:widowControl/>
        <w:suppressAutoHyphens w:val="true"/>
        <w:spacing w:lineRule="auto" w:line="348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73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8:00Z</dcterms:created>
  <dc:creator>Машинописное бюро</dc:creator>
  <dc:description/>
  <cp:keywords/>
  <dc:language>en-US</dc:language>
  <cp:lastModifiedBy>slobodina_ai</cp:lastModifiedBy>
  <cp:lastPrinted>2023-01-19T10:17:00Z</cp:lastPrinted>
  <dcterms:modified xsi:type="dcterms:W3CDTF">2023-01-23T07:46:00Z</dcterms:modified>
  <cp:revision>10</cp:revision>
  <dc:subject/>
  <dc:title> </dc:title>
</cp:coreProperties>
</file>